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90170</wp:posOffset>
                </wp:positionV>
                <wp:extent cx="6086475" cy="901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01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Ustrzyki Dolne dn. 10-01-2006r.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128"/>
                                <w:sz w:val="56"/>
                                <w:szCs w:val="20"/>
                              </w:rPr>
                              <w:t>OGŁOSZENIE</w:t>
                            </w:r>
                          </w:p>
                          <w:p>
                            <w:pPr>
                              <w:pStyle w:val="NormalnyWeb"/>
                              <w:widowControl w:val="false"/>
                              <w:suppressAutoHyphens w:val="true"/>
                              <w:spacing w:before="0" w:after="36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pacing w:val="38"/>
                                <w:sz w:val="36"/>
                                <w:szCs w:val="20"/>
                              </w:rPr>
                              <w:t>Burmistrza Ustrzyk Dolnych</w:t>
                            </w:r>
                            <w:r>
                              <w:rPr>
                                <w:rStyle w:val="StrongEmphasis"/>
                                <w:spacing w:val="38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działając na podstawie art. 31 i 32 ustawy z dnia 27-04-2001r. prawo ochrony środowiska (Dz. U. z 2001 r. Nr 62, poz. 627, z późniejszymi zmianami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DAJĘ DO PUBLICZNEJ WIADOMOŚCI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formację o zamieszczeniu w publicznie dostępnym wykazie pod nr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 B</w:t>
                            </w:r>
                            <w:r>
                              <w:rPr>
                                <w:sz w:val="24"/>
                              </w:rPr>
                              <w:t xml:space="preserve">  danych o wydanej decyzji o środowiskowych uwarunkowaniach zgody na realizacje inwestycji wydanej dla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POLKOMTEL S.A. 02-001 Warszawa, Al. Jerozolimskie 81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w związku z planowaną inwestycją polegającą na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budowie stacji bazowej telefonii komórkowej sieci GSM NR BT-24288 "Ustrzyki Dolne -Kamienna Laworta" na części działki o nr ew. 2363/4 w miejscowości Ustrzyki Dol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spacing w:lineRule="auto" w:line="360" w:before="0" w:after="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cję umieszcza si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>na tablicy ogłoszeń Urzędu Miejskiego w Ustrzykach Doln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360"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  <w:t>w internecie pod adresem www.ustrzyki-dolne.p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09.5pt;mso-wrap-distance-left:9.05pt;mso-wrap-distance-right:9.05pt;mso-wrap-distance-top:0pt;mso-wrap-distance-bottom:0pt;margin-top:7.1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Ustrzyki Dolne dn. 10-01-2006r.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pacing w:val="128"/>
                          <w:sz w:val="56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pacing w:val="128"/>
                          <w:sz w:val="56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24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128"/>
                          <w:sz w:val="56"/>
                          <w:szCs w:val="20"/>
                        </w:rPr>
                        <w:t>OGŁOSZENIE</w:t>
                      </w:r>
                    </w:p>
                    <w:p>
                      <w:pPr>
                        <w:pStyle w:val="NormalnyWeb"/>
                        <w:widowControl w:val="false"/>
                        <w:suppressAutoHyphens w:val="true"/>
                        <w:spacing w:before="0" w:after="360"/>
                        <w:ind w:left="14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pacing w:val="38"/>
                          <w:sz w:val="36"/>
                          <w:szCs w:val="20"/>
                        </w:rPr>
                        <w:t>Burmistrza Ustrzyk Dolnych</w:t>
                      </w:r>
                      <w:r>
                        <w:rPr>
                          <w:rStyle w:val="StrongEmphasis"/>
                          <w:spacing w:val="38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spacing w:val="26"/>
                          <w:sz w:val="24"/>
                        </w:rPr>
                        <w:t>działając na podstawie art. 31 i 32 ustawy z dnia 27-04-2001r. prawo ochrony środowiska (Dz. U. z 2001 r. Nr 62, poz. 627, z późniejszymi zmianami)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1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ODAJĘ DO PUBLICZNEJ WIADOMOŚCI</w:t>
                      </w:r>
                    </w:p>
                    <w:p>
                      <w:pPr>
                        <w:pStyle w:val="TextBody"/>
                        <w:spacing w:lineRule="auto" w:line="360" w:before="0" w:after="1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Informację o zamieszczeniu w publicznie dostępnym wykazie pod nr </w:t>
                      </w:r>
                      <w:r>
                        <w:rPr>
                          <w:b/>
                          <w:sz w:val="24"/>
                        </w:rPr>
                        <w:t>9 B</w:t>
                      </w:r>
                      <w:r>
                        <w:rPr>
                          <w:sz w:val="24"/>
                        </w:rPr>
                        <w:t xml:space="preserve">  danych o wydanej decyzji o środowiskowych uwarunkowaniach zgody na realizacje inwestycji wydanej dla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POLKOMTEL S.A. 02-001 Warszawa, Al. Jerozolimskie 81, </w:t>
                      </w:r>
                      <w:r>
                        <w:rPr>
                          <w:sz w:val="24"/>
                          <w:szCs w:val="24"/>
                        </w:rPr>
                        <w:t xml:space="preserve">w związku z planowaną inwestycją polegającą na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budowie stacji bazowej telefonii komórkowej sieci GSM NR BT-24288 "Ustrzyki Dolne -Kamienna Laworta" na części działki o nr ew. 2363/4 w miejscowości Ustrzyki Dolne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uppressAutoHyphens w:val="true"/>
                        <w:spacing w:lineRule="auto" w:line="360" w:before="0" w:after="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cję umieszcza się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>na tablicy ogłoszeń Urzędu Miejskiego w Ustrzykach Dolnych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360" w:before="0" w:after="8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  <w:t>w internecie pod adresem www.ustrzyki-dolne.pl,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before="0" w:after="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1:00Z</dcterms:created>
  <dc:creator>Ogólne</dc:creator>
  <dc:description/>
  <cp:keywords/>
  <dc:language>en-US</dc:language>
  <cp:lastModifiedBy>Ogólne</cp:lastModifiedBy>
  <cp:lastPrinted>2006-01-11T09:07:00Z</cp:lastPrinted>
  <dcterms:modified xsi:type="dcterms:W3CDTF">2006-01-11T08:08:00Z</dcterms:modified>
  <cp:revision>3</cp:revision>
  <dc:subject/>
  <dc:title>OGŁOSZENIE</dc:title>
</cp:coreProperties>
</file>